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系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秋关于旷课学生的处理报告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：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气系在前半学期的学生旷课情况统计中，发现以下学生存在较严重问题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，许涛，旷课累计超过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节，建议给予严重警告处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，黄司伟，旷课累计超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节，建议给予严重警告处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，李洋，旷课累计超过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节，建议给予警告处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电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，郝武斌，旷课累计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节，建议给予警告处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机电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，徐浩，自开学以来一直未来上课，辅导员及系部与学生家长及其本人联系多达十几次，均未到校，建议给予自动退学处理。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电气工程系</w:t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五年十月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8:00Z</dcterms:created>
  <dc:creator>ID=xscws</dc:creator>
  <dc:description/>
  <cp:keywords/>
  <dc:language>en-US</dc:language>
  <cp:lastModifiedBy>ID=xscws</cp:lastModifiedBy>
  <dcterms:modified xsi:type="dcterms:W3CDTF">2015-10-28T06:28:00Z</dcterms:modified>
  <cp:revision>1</cp:revision>
  <dc:subject/>
  <dc:title>电气系2015秋关于旷课学生的处理报告</dc:title>
</cp:coreProperties>
</file>